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241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Istitut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sperienza n. ______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gnome: ____________________   Nome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Data dell’esperienza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Data di consegna: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Titolo dell’esperiment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Finalità dell’esper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n questo box bisogna elencare gli obiettivi che s’intendono raggiungere mediante la realizzazione dell’esper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Esempio: Verificare il principio di Archimed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Schema e/o disegn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È possibile utilizzare questo box per riprodurre l’apparato sperimentale che verrà utilizzato nell’esperie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Materiale occor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Questo box è dedicato all’elenco degli strumenti che vengono utilizzati nell’esperienza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Contenuti teoric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Il box deve essere utilizzato per riportare una breve trattazione teorica dell’argomento, senza troppe digressioni e informazioni inutili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Descrizione dell’esperiment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Qui va inserita tutta la descrizione passo passo di quanto praticamente effettuato. Si consiglia di utilizzare la forma impersonale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Raccolta dei d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2"/>
              <w:gridCol w:w="3183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cs="Georg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Nel box devono essere inserite le tabelle delle misurazioni effettuate, necessarie per l’elaborazione dei dati.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Elaborazione dei d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Questo box deve essere utilizzato per rappresentare graficamente i dati delle precedenti tabel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Successivamente bisogna trattare i dati e valutare gli errori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  <w:t>Analisi dei risultati e conclusion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In questo box vengono riportate tutte le conclusioni che derivano dall’elaborazione dei dati. Anche se l’esperimento non è riuscito, resta comunque un’attività didattica formativa, di conseguenza bisogna esplicitare se la mancata riuscita è dovuta a un’errata formulazione dell’ipotesi, oppure ad alcuni errori procedurali effettuati nella fase di misur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E. Modica</w:t>
    </w:r>
  </w:p>
  <w:p>
    <w:pPr>
      <w:pStyle w:val="Footer"/>
      <w:rPr/>
    </w:pPr>
    <w:hyperlink r:id="rId1">
      <w:r>
        <w:rPr>
          <w:rStyle w:val="InternetLink"/>
          <w:rFonts w:cs="Georgia" w:ascii="Georgia" w:hAnsi="Georgia"/>
          <w:i/>
          <w:sz w:val="16"/>
          <w:szCs w:val="16"/>
        </w:rPr>
        <w:t>erasmo@galois.it</w:t>
      </w:r>
    </w:hyperlink>
    <w:r>
      <w:rPr>
        <w:rFonts w:cs="Georgia" w:ascii="Georgia" w:hAnsi="Georgia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 w:ascii="Times" w:hAnsi="Times"/>
        <w:b/>
        <w:sz w:val="20"/>
        <w:szCs w:val="20"/>
      </w:rPr>
      <w:t>Relazione di laboratorio di Fisic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o@galoi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49:00Z</dcterms:created>
  <dc:creator>EraSmo</dc:creator>
  <dc:description/>
  <cp:keywords/>
  <dc:language>en-US</dc:language>
  <cp:lastModifiedBy>erasmo.modica@outlook.it</cp:lastModifiedBy>
  <dcterms:modified xsi:type="dcterms:W3CDTF">2018-02-13T19:26:00Z</dcterms:modified>
  <cp:revision>21</cp:revision>
  <dc:subject/>
  <dc:title/>
</cp:coreProperties>
</file>